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ObtainGIRPor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Osma Ahvenlampi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mes with NO WARRANTY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ObtainGIRPort is a simple patch to the Intuition ObtainGIRPort(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certain BOOPSI gadgets and hacks such as Magic Menu and CycleT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exist pe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using textfield.gadget, by Mark Thomas, in a program of m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ency of it to go into a deadlock situation with Magic Menu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arable. I was pointed to a patch for this, called PatchOGR,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homas. However, this program had even MORE problems,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below, so I wro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atch, run NewObtainGIRPort from CLI. To keep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inimum, it has no Workbench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dd the line "Run &lt;&gt;NIL: NewObtainGIRPort &lt;&gt;NIL: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tartup, if you want to use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ing the patch, NewObtainGIRPort will stick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a CTRL-C signal, on which it will (if possible)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and exit. If another program has patched over NewObtainG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flash the screen and refus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tch adds a safety check in the ObtainGIRPort() ca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whether the layer of the GadgetInfo structu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. If it is, the patch will simply return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this patch by Mark Thomas had two maj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t did not check whether the GadgetInfo had a valid lay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ed AttemptLockLayerRom() with a NULL lay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. Secondly, it subsequently called ObtainGIRPort() whi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locked the layer of the gadget. This is even mor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version does not do either of these ;). This version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al window for a deadlock situation open, as the GadgetInfo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ee'd before obtaining the RastPort of the gadget.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other task locking the layer in between these two operation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o small, that I did not think it warrants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inside Forbid()/Permit(). If you wish to add that,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Greg Block in helping to find the problem in PatchO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&lt;Osma.Ahvenlampi@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Osma Ahven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kipellontie 2 F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94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n't mind a postcard from you if you think this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